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三重県病院事業庁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住所（所在地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商号又は名称（支店名等）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　　　　　　　　　　　　　　代表者職・氏名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令和５年３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HGｺﾞｼｯｸM" w:hAnsi="HGｺﾞｼｯｸM" w:eastAsia="HGｺﾞｼｯｸM" w:cs="ＭＳ ゴシック;MS Gothic"/>
                                <w:spacing w:val="0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 xml:space="preserve">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令和５年度県立病院（こころの医療センター・一志病院）</w:t>
                            </w:r>
                          </w:p>
                          <w:p>
                            <w:pPr>
                              <w:pStyle w:val="Style17"/>
                              <w:ind w:firstLine="1050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pacing w:val="0"/>
                              </w:rPr>
                              <w:t>先発・後発医薬品の購入（単価契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　　　　　　　　　令和　　　年　　　月　　　日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三重県病院事業庁長　あて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住所（所在地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商号又は名称（支店名等）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　　　　　　　　　　　　　　代表者職・氏名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令和５年３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Style17"/>
                        <w:rPr>
                          <w:rFonts w:ascii="HGｺﾞｼｯｸM" w:hAnsi="HGｺﾞｼｯｸM" w:eastAsia="HGｺﾞｼｯｸM" w:cs="ＭＳ ゴシック;MS Gothic"/>
                          <w:spacing w:val="0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案件名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pacing w:val="0"/>
                        </w:rPr>
                        <w:t>)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 xml:space="preserve">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令和５年度県立病院（こころの医療センター・一志病院）</w:t>
                      </w:r>
                    </w:p>
                    <w:p>
                      <w:pPr>
                        <w:pStyle w:val="Style17"/>
                        <w:ind w:firstLine="1050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pacing w:val="0"/>
                        </w:rPr>
                        <w:t>先発・後発医薬品の購入（単価契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72180</wp:posOffset>
                </wp:positionV>
                <wp:extent cx="5609590" cy="327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質問項目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具体的に記載してください。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7.95pt;mso-wrap-distance-left:9.05pt;mso-wrap-distance-right:9.05pt;mso-wrap-distance-top:0pt;mso-wrap-distance-bottom:0pt;margin-top:273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質問項目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具体的に記載してください。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eastAsia="HGｺﾞｼｯｸM" w:cs="ＭＳ ゴシック;MS Gothic" w:ascii="HGｺﾞｼｯｸM" w:hAnsi="HG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</w:rPr>
                              <w:t>　　　　　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連絡先：　会社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担当者名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ＴＥＬ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ＦＡＸ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</w:rPr>
                        <w:t>　　　　　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8:00Z</dcterms:created>
  <dc:creator>三重県</dc:creator>
  <dc:description/>
  <cp:keywords/>
  <dc:language>en-US</dc:language>
  <cp:lastModifiedBy>森川 幸恵</cp:lastModifiedBy>
  <cp:lastPrinted>2022-03-08T11:40:00Z</cp:lastPrinted>
  <dcterms:modified xsi:type="dcterms:W3CDTF">2023-03-01T04:16:00Z</dcterms:modified>
  <cp:revision>17</cp:revision>
  <dc:subject/>
  <dc:title>07)質疑申請書</dc:title>
</cp:coreProperties>
</file>