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　　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５年度みえ旅おもてなしプラットフォーム利活用支援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８部（正本　１部、写し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Setup</cp:lastModifiedBy>
  <cp:lastPrinted>2023-03-02T22:01:00Z</cp:lastPrinted>
  <dcterms:modified xsi:type="dcterms:W3CDTF">2023-03-03T02:04:00Z</dcterms:modified>
  <cp:revision>10</cp:revision>
  <dc:subject/>
  <dc:title>（第３号様式）企画提案申請書</dc:title>
</cp:coreProperties>
</file>