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９</w:t>
      </w:r>
      <w:r>
        <w:rPr/>
        <w:t>（第５３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特定高圧ガス消費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圧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ガ　ス　の　種　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0:00Z</dcterms:created>
  <dc:creator>mieken</dc:creator>
  <dc:description/>
  <cp:keywords/>
  <dc:language>en-US</dc:language>
  <cp:lastModifiedBy>KazuNishi</cp:lastModifiedBy>
  <cp:lastPrinted>2003-11-11T10:59:00Z</cp:lastPrinted>
  <dcterms:modified xsi:type="dcterms:W3CDTF">2023-03-09T02:16:00Z</dcterms:modified>
  <cp:revision>3</cp:revision>
  <dc:subject/>
  <dc:title>様式第２（第４条関係）</dc:title>
</cp:coreProperties>
</file>