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　等　品　申　請　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３月８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５年度検査試薬・診療材料等の購入（単価契約）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872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7"/>
                              <w:gridCol w:w="1560"/>
                              <w:gridCol w:w="1842"/>
                              <w:gridCol w:w="1276"/>
                              <w:gridCol w:w="425"/>
                              <w:gridCol w:w="426"/>
                              <w:gridCol w:w="425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6"/>
                                      <w:szCs w:val="16"/>
                                    </w:rPr>
                                    <w:t>内訳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Ｎ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品番・型番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定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納品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  <w:t>入数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　注　意　事　項　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同等品は、基準品と材質、仕様、大きさ等が機能的、品質的に同等以上であり、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メーカーの既製品を基本とするものであること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２　同等品申請をする場合は、同等品であることが分かる資料（パンフレット等）と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サンプル品（少なくとも２最小単位）を提出してください。</w:t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　納品単位は最小納品数を記入してください。（例：１箱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枚入マスクの場合は、</w:t>
                            </w:r>
                          </w:p>
                          <w:p>
                            <w:pPr>
                              <w:pStyle w:val="Style15"/>
                              <w:ind w:firstLine="8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数量に「１」、単位に「箱」、入数に「</w:t>
                            </w:r>
                            <w:r>
                              <w:rPr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spacing w:val="0"/>
                              </w:rPr>
                              <w:t>00</w:t>
                            </w:r>
                            <w:r>
                              <w:rPr>
                                <w:spacing w:val="0"/>
                              </w:rPr>
                              <w:t>」、入数単位に「枚」を記入して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　等　品　申　請　書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５年３月８日付けで公告のありました案件について、下記のとおり同等品を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５年度検査試薬・診療材料等の購入（単価契約）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872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7"/>
                        <w:gridCol w:w="1560"/>
                        <w:gridCol w:w="1842"/>
                        <w:gridCol w:w="1276"/>
                        <w:gridCol w:w="425"/>
                        <w:gridCol w:w="426"/>
                        <w:gridCol w:w="425"/>
                        <w:gridCol w:w="646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6"/>
                                <w:szCs w:val="16"/>
                              </w:rPr>
                              <w:t>内訳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Ｎ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品番・型番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定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納品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8"/>
                              </w:rPr>
                              <w:t>入数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bdr w:val="single" w:sz="4" w:space="0" w:color="000000"/>
                        </w:rPr>
                        <w:t>　注　意　事　項　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１　同等品は、基準品と材質、仕様、大きさ等が機能的、品質的に同等以上であり、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メーカーの既製品を基本とするものであること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２　同等品申請をする場合は、同等品であることが分かる資料（パンフレット等）と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サンプル品（少なくとも２最小単位）を提出してください。</w:t>
                      </w:r>
                    </w:p>
                    <w:p>
                      <w:pPr>
                        <w:pStyle w:val="Style15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３　納品単位は最小納品数を記入してください。（例：１箱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枚入マスクの場合は、</w:t>
                      </w:r>
                    </w:p>
                    <w:p>
                      <w:pPr>
                        <w:pStyle w:val="Style15"/>
                        <w:ind w:firstLine="8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数量に「１」、単位に「箱」、入数に「</w:t>
                      </w:r>
                      <w:r>
                        <w:rPr>
                          <w:spacing w:val="0"/>
                        </w:rPr>
                        <w:t>1</w:t>
                      </w:r>
                      <w:r>
                        <w:rPr>
                          <w:spacing w:val="0"/>
                        </w:rPr>
                        <w:t>00</w:t>
                      </w:r>
                      <w:r>
                        <w:rPr>
                          <w:spacing w:val="0"/>
                        </w:rPr>
                        <w:t>」、入数単位に「枚」を記入してください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長谷川 勝久</cp:lastModifiedBy>
  <cp:lastPrinted>2019-07-10T17:33:00Z</cp:lastPrinted>
  <dcterms:modified xsi:type="dcterms:W3CDTF">2023-03-03T07:10:00Z</dcterms:modified>
  <cp:revision>17</cp:revision>
  <dc:subject/>
  <dc:title/>
</cp:coreProperties>
</file>