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-535940</wp:posOffset>
                </wp:positionV>
                <wp:extent cx="1153795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9.8pt;mso-wrap-distance-left:9.05pt;mso-wrap-distance-right:9.05pt;mso-wrap-distance-top:3.6pt;mso-wrap-distance-bottom:3.6pt;margin-top:-42.2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669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５年度伊勢茶マイボトルキャンペーン情報発信（教育機関と連携した情報発信）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52.7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５年度伊勢茶マイボトルキャンペーン情報発信（教育機関と連携した情報発信）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3-03-01T07:48:00Z</dcterms:modified>
  <cp:revision>1</cp:revision>
  <dc:subject/>
  <dc:title/>
</cp:coreProperties>
</file>