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伊勢茶マイボトルキャンペーン情報発信（教育機関と連携した情報発信）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三重県知事　あ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商号又は名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代表者　役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フリガナ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氏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自署又は記名押印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生年月日　明治・大正・昭和・平成　　年　　月　　日生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性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受任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支店又は営業所等の名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受任者　役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（フリガナ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氏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生年月日　明治・大正・昭和・平成　　年　　月　　日生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性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□　企画提案及び見積に関する一切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0:09:00Z</dcterms:created>
  <dc:creator>中西 正明</dc:creator>
  <dc:description/>
  <cp:keywords/>
  <dc:language>en-US</dc:language>
  <cp:lastModifiedBy>Setup</cp:lastModifiedBy>
  <cp:lastPrinted>2022-06-03T17:51:00Z</cp:lastPrinted>
  <dcterms:modified xsi:type="dcterms:W3CDTF">2023-03-09T08:21:00Z</dcterms:modified>
  <cp:revision>15</cp:revision>
  <dc:subject/>
  <dc:title>（第２号様式）委任状</dc:title>
</cp:coreProperties>
</file>