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５年３月１７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（再掲）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５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５年３月１７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（再掲）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５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山本 結衣子</cp:lastModifiedBy>
  <cp:lastPrinted>2023-02-28T19:06:00Z</cp:lastPrinted>
  <dcterms:modified xsi:type="dcterms:W3CDTF">2023-03-17T01:51:00Z</dcterms:modified>
  <cp:revision>16</cp:revision>
  <dc:subject/>
  <dc:title/>
</cp:coreProperties>
</file>