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36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1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５年３月１７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 xml:space="preserve"> （再掲）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５年度検査試薬・診療材料等の購入（単価契約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２　仕様・規格欄には材質、寸法等をで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５　１枚の申請書で複数の品目を申請できますが、その場合は、基準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目と、それに対応する申請品目の番号を一致させ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６　番号は上から順に１から採番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702.7pt;mso-wrap-distance-left:9.05pt;mso-wrap-distance-right:9.05pt;mso-wrap-distance-top:0pt;mso-wrap-distance-bottom:0pt;margin-top:-22.55pt;mso-position-vertical:center;mso-position-vertical-relative:margin;margin-left:-23.35pt;mso-position-horizontal:center;mso-position-horizontal-relative:margin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HGｺﾞｼｯｸM" w:hAnsi="HGｺﾞｼｯｸM" w:eastAsia="HGｺﾞｼｯｸM" w:cs="ＭＳ ゴシック;MS Gothic"/>
                          <w:sz w:val="3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36"/>
                        </w:rPr>
                        <w:t>同等品申請書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  <w:sz w:val="36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  <w:sz w:val="36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firstLine="212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三重県病院事業庁長　あて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５年３月１７日付けで公告のありました案件について、下記のとおり同等品を申請します。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 xml:space="preserve"> （再掲）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５年度検査試薬・診療材料等の購入（単価契約）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-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２　仕様・規格欄には材質、寸法等をで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５　１枚の申請書で複数の品目を申請できますが、その場合は、基準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目と、それに対応する申請品目の番号を一致させ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６　番号は上から順に１から採番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firstLine="129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三重県</dc:creator>
  <dc:description/>
  <cp:keywords/>
  <dc:language>en-US</dc:language>
  <cp:lastModifiedBy>山本 結衣子</cp:lastModifiedBy>
  <cp:lastPrinted>2022-02-24T16:12:00Z</cp:lastPrinted>
  <dcterms:modified xsi:type="dcterms:W3CDTF">2023-03-17T01:52:00Z</dcterms:modified>
  <cp:revision>15</cp:revision>
  <dc:subject/>
  <dc:title/>
</cp:coreProperties>
</file>