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５年度自動車部品サプライヤー業態転換等支援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大正・昭和・平成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mieken</cp:lastModifiedBy>
  <cp:lastPrinted>2022-08-26T10:01:00Z</cp:lastPrinted>
  <dcterms:modified xsi:type="dcterms:W3CDTF">2023-04-04T04:41:00Z</dcterms:modified>
  <cp:revision>51</cp:revision>
  <dc:subject/>
  <dc:title>自動車部品サプライヤー業態転換等支援業務委託</dc:title>
</cp:coreProperties>
</file>