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７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宛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５年度三重県観光客実態調査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令和５年度三重県観光客実態調査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3-04-07T06:55:00Z</dcterms:modified>
  <cp:revision>1</cp:revision>
  <dc:subject/>
  <dc:title/>
</cp:coreProperties>
</file>