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：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重県総合図上訓練企画運営・災害対策本部活動検証業務委託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三重県知事　あて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令和　　年　　月　　日</w:t>
      </w:r>
    </w:p>
    <w:p>
      <w:pPr>
        <w:pStyle w:val="Normal"/>
        <w:ind w:left="3500" w:hanging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left="337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任者　住所（所在地）</w:t>
      </w:r>
    </w:p>
    <w:p>
      <w:pPr>
        <w:pStyle w:val="Normal"/>
        <w:ind w:left="3360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8"/>
          <w:szCs w:val="18"/>
        </w:rPr>
        <w:t>　フリガナ</w:t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大正・昭和・平成　　　年　　　月　　　日生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任者（代理人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住所（所在地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商号又は名称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2"/>
          <w:szCs w:val="22"/>
        </w:rPr>
        <w:t>フリガナ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氏名　　　　　　　　　　　　　　　　　　　　　印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生年月日　大正・昭和・平成　　　年　　　月　　　日生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事項（※委任する事項を選択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□　企画提案又は見積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□　資格申請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□　契約の締結及び契約に定める関係書類に関する一切の件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寺田 麻有里</cp:lastModifiedBy>
  <cp:lastPrinted>2023-04-07T08:54:00Z</cp:lastPrinted>
  <dcterms:modified xsi:type="dcterms:W3CDTF">2023-04-11T10:31:00Z</dcterms:modified>
  <cp:revision>119</cp:revision>
  <dc:subject/>
  <dc:title>危機管理研修業務委託　企画提案参加仕様書</dc:title>
</cp:coreProperties>
</file>