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265</wp:posOffset>
                </wp:positionH>
                <wp:positionV relativeFrom="paragraph">
                  <wp:posOffset>-407035</wp:posOffset>
                </wp:positionV>
                <wp:extent cx="13049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別紙：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6.5pt;mso-wrap-distance-left:9.05pt;mso-wrap-distance-right:9.05pt;mso-wrap-distance-top:0pt;mso-wrap-distance-bottom:0pt;margin-top:-32.05pt;mso-position-vertical-relative:text;margin-left:3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別紙：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三重県知事　あて　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ind w:left="4400" w:hanging="44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60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spacing w:lineRule="exact" w:line="357"/>
        <w:ind w:firstLine="44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　職・氏名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※押印は不要です。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ind w:left="242"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新型コロナウイルス感染症の影響に伴い、納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徴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の猶予制度を受けるため関係機関に申請を行ったことにより、提出日時までに下記２の書類の提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提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ができないので、申し立てます。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ind w:left="242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案件名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59054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三重県総合図上訓練企画運営・災害対策本部活動検証業務委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2.95pt;mso-wrap-distance-left:9.05pt;mso-wrap-distance-right:9.05pt;mso-wrap-distance-top:0pt;mso-wrap-distance-bottom:0pt;margin-top:4.6pt;mso-position-vertical-relative:text;margin-left:17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三重県総合図上訓練企画運営・災害対策本部活動検証業務委託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提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提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ができない書類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57"/>
        <w:ind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提出（提示可）ができないものにチェックをして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57"/>
        <w:ind w:left="660" w:hanging="6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消費税及び地方消費税についての納税証明書（その３未納税のない証明用）の写し</w:t>
      </w:r>
    </w:p>
    <w:p>
      <w:pPr>
        <w:pStyle w:val="Normal"/>
        <w:autoSpaceDE w:val="false"/>
        <w:spacing w:lineRule="exact" w:line="357"/>
        <w:ind w:left="63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提示可）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発行：所管税務署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]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三重県税についての納税確認書の写し（提示可）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発行：三重県の県税事務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誓約事項（※ご確認のうえチェックを行ってください。）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上記２の該当税目において、納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徴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の猶予制度で猶予を受けるもの以外に未納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（滞納）はありません。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exact" w:line="35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87" w:gutter="0" w:header="0" w:top="1134" w:footer="283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1z2">
    <w:name w:val="WW8Num1z2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firstLine="4"/>
    </w:pPr>
    <w:rPr>
      <w:rFonts w:ascii="ＭＳ 明朝;MS Mincho" w:hAnsi="ＭＳ 明朝;MS Mincho"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8:00Z</dcterms:created>
  <dc:creator>三重県</dc:creator>
  <dc:description/>
  <cp:keywords/>
  <dc:language>en-US</dc:language>
  <cp:lastModifiedBy>寺田 麻有里</cp:lastModifiedBy>
  <cp:lastPrinted>2023-04-07T08:54:00Z</cp:lastPrinted>
  <dcterms:modified xsi:type="dcterms:W3CDTF">2023-04-11T10:32:00Z</dcterms:modified>
  <cp:revision>119</cp:revision>
  <dc:subject/>
  <dc:title>危機管理研修業務委託　企画提案参加仕様書</dc:title>
</cp:coreProperties>
</file>