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令和５年度台湾プロモーション現地レップ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令和５年度台湾プロモーション現地レップ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北條 静馬</cp:lastModifiedBy>
  <cp:lastPrinted>2022-02-25T16:06:00Z</cp:lastPrinted>
  <dcterms:modified xsi:type="dcterms:W3CDTF">2023-04-12T00:46:00Z</dcterms:modified>
  <cp:revision>62</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