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５年度台湾プロモーション現地レップ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　　　　　　　　　　　　　　　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　　　　　　　　　　　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北條 静馬</cp:lastModifiedBy>
  <cp:lastPrinted>2022-02-25T16:07:00Z</cp:lastPrinted>
  <dcterms:modified xsi:type="dcterms:W3CDTF">2023-04-07T00:58:00Z</dcterms:modified>
  <cp:revision>30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