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41986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三重県知事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0320</wp:posOffset>
                </wp:positionV>
                <wp:extent cx="559054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sz w:val="24"/>
                              </w:rPr>
                              <w:t>令和５年度外国人目線でのデジタル情報発信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8.95pt;mso-wrap-distance-left:9.05pt;mso-wrap-distance-right:9.05pt;mso-wrap-distance-top:0pt;mso-wrap-distance-bottom:0pt;margin-top:1.6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BIZ UDゴシック" w:eastAsia="UD デジタル 教科書体 NK-R"/>
                          <w:sz w:val="24"/>
                        </w:rPr>
                        <w:t>令和５年度外国人目線でのデジタル情報発信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4-12T05:45:00Z</dcterms:modified>
  <cp:revision>1</cp:revision>
  <dc:subject/>
  <dc:title/>
</cp:coreProperties>
</file>