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資料等の貸与等依頼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重県知事　あ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令和　年　月　日付けで公告された、下記の企画提案コンペ案件に参加し企画提案書の作成に際して、（「令和４年度不法投棄等の未然防止・早期発見をはかるための自動運用型ドローンを活用した実証事業」報告書・画像サンプル）の（貸与・提供）を受けたいことから申請します。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（貸与・提供）を受けた（報告書・画像サンプル）は、企画提案書の作成のみに使用すること、外部へ流出させないことを誓約します。</w:t>
      </w:r>
    </w:p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spacing w:lineRule="exact" w:line="360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（所在地）　</w:t>
      </w:r>
    </w:p>
    <w:p>
      <w:pPr>
        <w:pStyle w:val="Normal"/>
        <w:spacing w:lineRule="exact" w:line="360"/>
        <w:ind w:firstLine="29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申請者  商号又は名称　　　　　　　　　　　　　　　　　　　　　　　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      （フリガナ）</w:t>
      </w:r>
    </w:p>
    <w:p>
      <w:pPr>
        <w:pStyle w:val="Normal"/>
        <w:spacing w:lineRule="exact" w:line="360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　　　    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</w:rPr>
        <w:t>本店の代表者以外の者が申請を行う場合は、「委任状（第３号様式）」で申請にかかる権限の委任がされていることが必要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件名称　令和５年度不法投棄等の未然防止・早期発見をはかるための自動運用型ドローンを活用</w:t>
      </w:r>
    </w:p>
    <w:p>
      <w:pPr>
        <w:pStyle w:val="Normal"/>
        <w:spacing w:lineRule="exact" w:line="360"/>
        <w:ind w:left="420" w:firstLine="5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監視手法の実証モデル事業業務委託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7:00Z</dcterms:created>
  <dc:creator/>
  <dc:description/>
  <cp:keywords/>
  <dc:language>en-US</dc:language>
  <cp:lastModifiedBy/>
  <dcterms:modified xsi:type="dcterms:W3CDTF">2023-04-14T08:57:00Z</dcterms:modified>
  <cp:revision>1</cp:revision>
  <dc:subject/>
  <dc:title/>
</cp:coreProperties>
</file>