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５年度不法投棄等の未然防止・早期発見をはかるための自動運用型ドローンを活用した監視手法の実証モデル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7.2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５年度不法投棄等の未然防止・早期発見をはかるための自動運用型ドローンを活用した監視手法の実証モデル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４号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6:00Z</dcterms:created>
  <dc:creator/>
  <dc:description/>
  <cp:keywords/>
  <dc:language>en-US</dc:language>
  <cp:lastModifiedBy/>
  <dcterms:modified xsi:type="dcterms:W3CDTF">2023-04-14T08:56:00Z</dcterms:modified>
  <cp:revision>1</cp:revision>
  <dc:subject/>
  <dc:title/>
</cp:coreProperties>
</file>