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５年度伊勢茶マイボトルキャンペーン情報発信（観光事業者と連携した情報発信）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加申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　役職</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リガナ）</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ind w:left="3260" w:right="-1" w:hanging="3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印の押印を省略する場合は、裏面に発行責任者及び担当者の氏名及び電話番号を記入してください。</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生年月日　明治・大正・昭和・平成　　年　　月　　日生</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別</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伊勢茶マイボトルキャンペーン情報発信（観光事業者と連携した情報発信）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当該企画提案コンペに係る契約を締結する能力を有しない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破産者で復権を得ない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１項各号に掲げる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国内の法律及び三重県における諸規程を遵守し、仕様書等に基づき適正な企画提案及び見積りを行い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契約の相手方となった場合には、仕様書に記載された内容及び納期等を厳守し、誠実に契約を履行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本申請書及び添付書類について、三重県情報公開条例において非公開とされている情報以外は、情報公開の対象となることを承諾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県が関係部署に落札資格要件等の照会を行うことを承諾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簿謄本又は登記事項証明書（法人の場合。商号、所在地、代表者、（資本金等）の事項が記載されているもの。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年被後見人、被保佐人等について登記されていないことの証明書（個人の場合。法務局発行。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企画提案コンペ及び企画提案コンペ参加仕様書に示す書類</w:t>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お、４．特記事項（１）又は（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の記載に関する連絡先</w:t>
      </w:r>
    </w:p>
    <w:tbl>
      <w:tblPr>
        <w:tblW w:w="8386" w:type="dxa"/>
        <w:jc w:val="left"/>
        <w:tblInd w:w="108" w:type="dxa"/>
        <w:tblLayout w:type="fixed"/>
        <w:tblCellMar>
          <w:top w:w="0" w:type="dxa"/>
          <w:left w:w="108" w:type="dxa"/>
          <w:bottom w:w="0" w:type="dxa"/>
          <w:right w:w="108" w:type="dxa"/>
        </w:tblCellMar>
      </w:tblPr>
      <w:tblGrid>
        <w:gridCol w:w="1681"/>
        <w:gridCol w:w="3383"/>
        <w:gridCol w:w="332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表面において、代表者印の押印を省略した場合は、発行責任者の氏名及び連絡先も記載してください。代表者印を押印した場合は、発行責任者の氏名及び連絡先は不要です。発行責任者と担当者は同一でも可で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三重県物件関係競争入札参加及び落札資格に関する要綱に規定する落札資格確認のため、申請書及び委任状に参加申請者の生年月日及び性別を記載していただきます。</w:t>
      </w:r>
    </w:p>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ind w:left="141" w:hanging="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その情報については、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に基づき適正に取り扱います。</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mieken</cp:lastModifiedBy>
  <cp:lastPrinted>2023-03-09T17:14:00Z</cp:lastPrinted>
  <dcterms:modified xsi:type="dcterms:W3CDTF">2023-04-09T23:01:00Z</dcterms:modified>
  <cp:revision>20</cp:revision>
  <dc:subject/>
  <dc:title>（第１号様式）企画提案コンペ参加資格確認申請書</dc:title>
</cp:coreProperties>
</file>