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伊勢茶マイボトルキャンペーン情報発信（観光事業者と連携した情報発信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商号又は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代表者　役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フリガナ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自署又は記名押印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性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支店又は営業所等の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受任者　役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フリガナ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性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及び見積り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mieken</cp:lastModifiedBy>
  <cp:lastPrinted>2022-06-03T17:51:00Z</cp:lastPrinted>
  <dcterms:modified xsi:type="dcterms:W3CDTF">2023-04-09T23:01:00Z</dcterms:modified>
  <cp:revision>17</cp:revision>
  <dc:subject/>
  <dc:title>（第２号様式）委任状</dc:title>
</cp:coreProperties>
</file>