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令和５年度循環関連産業に係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D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推進事業に関するシステム運用補助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令和５年度循環関連産業に係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D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推進事業に関するシステム運用補助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4-18T04:34:00Z</dcterms:modified>
  <cp:revision>1</cp:revision>
  <dc:subject/>
  <dc:title/>
</cp:coreProperties>
</file>