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937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</w:rPr>
                              <w:t>令和５年度 株式会社ポケモンとの連携による県内周遊促進事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4"/>
                                <w:szCs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3.1pt;mso-position-vertical-relative:text;margin-left: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</w:rPr>
                        <w:t>令和５年度 株式会社ポケモンとの連携による県内周遊促進事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4"/>
                          <w:szCs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19T08:11:00Z</dcterms:modified>
  <cp:revision>1</cp:revision>
  <dc:subject/>
  <dc:title/>
</cp:coreProperties>
</file>