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</w:t>
      </w:r>
      <w:r>
        <w:rPr>
          <w:rFonts w:ascii="ＭＳ ゴシック;MS Gothic" w:hAnsi="ＭＳ ゴシック;MS Gothic" w:cs="ＭＳ ゴシック;MS Gothic" w:eastAsia="ＭＳ ゴシック;MS Gothic"/>
        </w:rPr>
        <w:t>重県防災無線運営協議会長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三重県庁衛星系防災行政無線修理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下表に「発行責任者及び担当者」の氏名、連絡先を記載してください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32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　絡　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押印された場合は記載の必要はありません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発行責任者及び担当者」は同一人物でも可とします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氏名については、必ずフルネームで記載してください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確認のため、記載連絡先に連絡させていただく場合がありますので、ご了承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23:00Z</dcterms:created>
  <dc:creator/>
  <dc:description/>
  <cp:keywords/>
  <dc:language>en-US</dc:language>
  <cp:lastModifiedBy/>
  <dcterms:modified xsi:type="dcterms:W3CDTF">2023-04-25T05:50:00Z</dcterms:modified>
  <cp:revision>1</cp:revision>
  <dc:subject/>
  <dc:title/>
</cp:coreProperties>
</file>