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委　　任　　状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案件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豊かな暮らしを創る身近な「三重の木づかい」推進事業業務委託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三重県知事　あ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委任者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住所（所在地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商号又は名称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代表者　役職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（フリガナ）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氏名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（自署又は記名押印）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性別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受任者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住所（所在地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支店又は営業所等の名称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受任者　役職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（フリガナ）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氏名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性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委任事項（※委任する事項を選択してください。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□　企画提案及び見積に関する一切の件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□　資格申請に関する一切の件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Setup</cp:lastModifiedBy>
  <cp:lastPrinted>2022-01-11T15:20:00Z</cp:lastPrinted>
  <dcterms:modified xsi:type="dcterms:W3CDTF">2023-04-25T10:41:00Z</dcterms:modified>
  <cp:revision>139</cp:revision>
  <dc:subject/>
  <dc:title>環境経営人材等に関する調査（案）</dc:title>
</cp:coreProperties>
</file>