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584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三重に人を呼び込む「みえの食」利用拡大推進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4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三重に人を呼び込む「みえの食」利用拡大推進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3-04-25T05:36:00Z</dcterms:modified>
  <cp:revision>1</cp:revision>
  <dc:subject/>
  <dc:title/>
</cp:coreProperties>
</file>