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関西万博三重県ブース（仮称）展示設計・運営基本計画策定</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５年５月</w:t>
      </w:r>
      <w:r>
        <w:rPr>
          <w:rFonts w:cs="ＭＳ 明朝;MS Mincho" w:ascii="ＭＳ 明朝;MS Mincho" w:hAnsi="ＭＳ 明朝;MS Mincho"/>
        </w:rPr>
        <w:t>29</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大阪・関西万博三重県ブース（仮称）展示設計・運営基本計画策定業務委託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３．特記事項（１）（２）の登録者であって、登録済みの情報に変更がない場合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入札参加資格者名簿（建設工事関係）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24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佐藤 友則</cp:lastModifiedBy>
  <cp:lastPrinted>2020-07-15T15:12:00Z</cp:lastPrinted>
  <dcterms:modified xsi:type="dcterms:W3CDTF">2023-05-15T06:25:00Z</dcterms:modified>
  <cp:revision>44</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