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  <w:t>（第６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熊野古道伊勢路マップデジタル化事業委託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9.8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熊野古道伊勢路マップデジタル化事業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;Bold Face PS [RPDL]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3-04-27T11:50:00Z</dcterms:modified>
  <cp:revision>1</cp:revision>
  <dc:subject/>
  <dc:title/>
</cp:coreProperties>
</file>