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「男性の育児参画」普及啓発・情報発信等実施業務委託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mieken</cp:lastModifiedBy>
  <cp:lastPrinted>2020-11-26T18:46:00Z</cp:lastPrinted>
  <dcterms:modified xsi:type="dcterms:W3CDTF">2022-05-18T23:47:00Z</dcterms:modified>
  <cp:revision>4</cp:revision>
  <dc:subject/>
  <dc:title/>
</cp:coreProperties>
</file>