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性の育児参画」普及啓発・情報発信等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男性の育児参画」普及啓発・情報発信等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mieken</cp:lastModifiedBy>
  <cp:lastPrinted>2023-04-11T17:32:00Z</cp:lastPrinted>
  <dcterms:modified xsi:type="dcterms:W3CDTF">2023-04-11T08:43:00Z</dcterms:modified>
  <cp:revision>11</cp:revision>
  <dc:subject/>
  <dc:title>環境経営人材等に関する調査（案）</dc:title>
</cp:coreProperties>
</file>