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男性の育児参画」普及啓発・情報発信等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22-04-08T06:15:00Z</dcterms:modified>
  <cp:revision>1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