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イクボスバージョンアップ事業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3-05-01T08:22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