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8858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５年度実践型商談力向上支援事業（海外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令和５年度実践型商談力向上支援事業（海外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3-05-01T10:54:00Z</dcterms:modified>
  <cp:revision>1</cp:revision>
  <dc:subject/>
  <dc:title/>
</cp:coreProperties>
</file>