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５年度欧州プロモーション現地レップ業務委託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ind w:firstLine="480"/>
        <w:jc w:val="righ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令和　　年　　月　　日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2820" w:hanging="2400"/>
        <w:jc w:val="righ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者　住所（所在地）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3828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34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34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68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240" w:hanging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701" w:right="1701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/>
  <cp:lastPrinted>2023-04-20T00:46:00Z</cp:lastPrinted>
  <dcterms:modified xsi:type="dcterms:W3CDTF">2023-04-19T15:46:00Z</dcterms:modified>
  <cp:revision>29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