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訪日外国人観光客誘致アドバイザリー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820" w:hanging="240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828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68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/>
  <cp:lastPrinted>2023-05-29T18:42:00Z</cp:lastPrinted>
  <dcterms:modified xsi:type="dcterms:W3CDTF">2023-05-29T09:44:00Z</dcterms:modified>
  <cp:revision>3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