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みえのさと体験推進事業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三重県知事　あ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　住所（所在地）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職氏名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（自署または記名押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性別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氏名　　　　　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□　企画提案及び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□　物品の納入及び契約の履行に関する件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mieken</cp:lastModifiedBy>
  <cp:lastPrinted>2023-06-01T11:53:00Z</cp:lastPrinted>
  <dcterms:modified xsi:type="dcterms:W3CDTF">2023-06-02T04:03:00Z</dcterms:modified>
  <cp:revision>112</cp:revision>
  <dc:subject/>
  <dc:title>環境経営人材等に関する調査（案）</dc:title>
</cp:coreProperties>
</file>