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　　　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2"/>
              </w:rPr>
              <w:t>令和５年度 みえ旅おもてなしポイントプログラムプロモーション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Setup</cp:lastModifiedBy>
  <cp:lastPrinted>2023-06-02T21:32:00Z</cp:lastPrinted>
  <dcterms:modified xsi:type="dcterms:W3CDTF">2023-06-02T12:32:00Z</dcterms:modified>
  <cp:revision>25</cp:revision>
  <dc:subject/>
  <dc:title>（様式第２号）</dc:title>
</cp:coreProperties>
</file>