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工業研究所施設建替え整備基本構想策定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right="876" w:firstLine="438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5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505" w:firstLine="8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position w:val="-6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38"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38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大正・昭和・平成　　年　　月　　日生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setup</cp:lastModifiedBy>
  <cp:lastPrinted>2022-08-26T10:01:00Z</cp:lastPrinted>
  <dcterms:modified xsi:type="dcterms:W3CDTF">2023-05-31T04:09:00Z</dcterms:modified>
  <cp:revision>56</cp:revision>
  <dc:subject/>
  <dc:title>自動車部品サプライヤー業態転換等支援業務委託</dc:title>
</cp:coreProperties>
</file>