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工業研究所施設建替え整備基本構想策定事業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共同体等、複数者から成る組織による参加の場合の資料（該当する場合のみ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setup</cp:lastModifiedBy>
  <cp:lastPrinted>2023-05-31T13:13:00Z</cp:lastPrinted>
  <dcterms:modified xsi:type="dcterms:W3CDTF">2023-05-31T04:13:00Z</dcterms:modified>
  <cp:revision>55</cp:revision>
  <dc:subject/>
  <dc:title>自動車部品サプライヤー業態転換等支援業務委託</dc:title>
</cp:coreProperties>
</file>