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「空の移動革命」実現に向けた事業環境整備調査業務委託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spacing w:lineRule="auto" w:line="480"/>
        <w:ind w:firstLine="466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入札書に押印する印を使用してください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Setup</cp:lastModifiedBy>
  <cp:lastPrinted>2019-07-22T11:55:00Z</cp:lastPrinted>
  <dcterms:modified xsi:type="dcterms:W3CDTF">2023-06-05T02:48:00Z</dcterms:modified>
  <cp:revision>19</cp:revision>
  <dc:subject/>
  <dc:title>実施理由及び契約方法の考え方</dc:title>
</cp:coreProperties>
</file>