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0320</wp:posOffset>
                </wp:positionV>
                <wp:extent cx="590804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５年度県産農林水産物の生産・流通・販売システム構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40.7pt;mso-wrap-distance-left:9.05pt;mso-wrap-distance-right:9.05pt;mso-wrap-distance-top:0pt;mso-wrap-distance-bottom:0pt;margin-top:1.6pt;mso-position-vertical-relative:text;margin-left: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令和５年度県産農林水産物の生産・流通・販売システム構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6-07T07:14:00Z</dcterms:modified>
  <cp:revision>1</cp:revision>
  <dc:subject/>
  <dc:title/>
</cp:coreProperties>
</file>