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ＬＰガス料金高騰対策事業支援金」事務局等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right="876" w:firstLine="43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5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505" w:firstLine="8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position w:val="-6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38"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38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大正・昭和・平成　　年　　月　　日生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/>
  <dc:description/>
  <cp:keywords/>
  <dc:language>en-US</dc:language>
  <cp:lastModifiedBy/>
  <cp:lastPrinted>2022-08-26T10:01:00Z</cp:lastPrinted>
  <dcterms:modified xsi:type="dcterms:W3CDTF">2023-06-08T04:29:00Z</dcterms:modified>
  <cp:revision>0</cp:revision>
  <dc:subject/>
  <dc:title/>
</cp:coreProperties>
</file>