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みえ森林ワークブック」動画制作業務委託</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2"/>
        </w:rPr>
      </w:pPr>
      <w:r>
        <w:rPr>
          <w:rFonts w:ascii="HGｺﾞｼｯｸM" w:hAnsi="HGｺﾞｼｯｸM" w:cs="ＭＳ ゴシック;MS Gothic" w:eastAsia="HGｺﾞｼｯｸM"/>
          <w:color w:val="000000"/>
          <w:sz w:val="24"/>
        </w:rPr>
        <w:t>１　案件名称　　「みえ森林ワークブック」動画制作業務委託</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ind w:left="332" w:hanging="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東京法務局発行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Setup</cp:lastModifiedBy>
  <cp:lastPrinted>2023-06-19T10:14:00Z</cp:lastPrinted>
  <dcterms:modified xsi:type="dcterms:W3CDTF">2023-06-19T01:15:00Z</dcterms:modified>
  <cp:revision>64</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