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２回三重県エネルギー価格等高騰対応 生産性向上</w:t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業態転換支援補助金  </w:t>
      </w:r>
    </w:p>
    <w:p>
      <w:pPr>
        <w:pStyle w:val="Normal"/>
        <w:ind w:left="3260" w:right="2831" w:hanging="0"/>
        <w:jc w:val="distribute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遅延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三重県産業支援センター 理事長 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  称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６月２８日付け三産支（経営）第２４－１号で交付決定のあった第２回三重県エネルギー価格等高騰対応 生産性向上・業態転換支援補助金事業の遅延等について、三重県エネルギー価格等高騰対応 生産性向上・業態転換支援補助金交付要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基づき、次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 補助事業の進捗状況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遅延等の内容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 遅延等の理由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 遅延等に対す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 補助事業の遂行及び完了の見込み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9:00Z</dcterms:created>
  <dc:creator>奈良県</dc:creator>
  <dc:description/>
  <cp:keywords/>
  <dc:language>en-US</dc:language>
  <cp:lastModifiedBy>setup</cp:lastModifiedBy>
  <cp:lastPrinted>2021-02-24T14:40:00Z</cp:lastPrinted>
  <dcterms:modified xsi:type="dcterms:W3CDTF">2023-07-24T04:29:00Z</dcterms:modified>
  <cp:revision>2</cp:revision>
  <dc:subject/>
  <dc:title>島根県特例子会社等設立支援事業助成金交付要綱</dc:title>
</cp:coreProperties>
</file>