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：三重県新生児・小児聴覚検査情報データベースシステム構築及び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運用保守業務委託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odachi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夫馬 良祐</cp:lastModifiedBy>
  <cp:lastPrinted>2020-11-26T18:46:00Z</cp:lastPrinted>
  <dcterms:modified xsi:type="dcterms:W3CDTF">2023-07-12T05:38:00Z</dcterms:modified>
  <cp:revision>6</cp:revision>
  <dc:subject/>
  <dc:title/>
</cp:coreProperties>
</file>