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様式２）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三重県新生児・小児聴覚検査情報データベースシステム構築及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運用保守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7:00Z</dcterms:created>
  <dc:creator>野村 太郎</dc:creator>
  <dc:description/>
  <cp:keywords/>
  <dc:language>en-US</dc:language>
  <cp:lastModifiedBy>夫馬 良祐</cp:lastModifiedBy>
  <cp:lastPrinted>2023-07-05T16:44:00Z</cp:lastPrinted>
  <dcterms:modified xsi:type="dcterms:W3CDTF">2023-07-05T07:44:00Z</dcterms:modified>
  <cp:revision>13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