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高病原性鳥インフルエンザ・豚熱等防疫研修会受講報告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受講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７月２７日（木）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① ｢高病原性鳥インフルエンザ等の現状と今後の課題（仮題）｣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② ｢豚熱等の現状と今後の課題（仮題）｣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③「防疫体制について」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④「埋却作業について」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ご感想やご意見などをお聴かせください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入欄にご記入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欄には、視聴された方を全て記載してください。</w:t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牛草 幸矢</cp:lastModifiedBy>
  <cp:lastPrinted>2023-06-29T13:17:00Z</cp:lastPrinted>
  <dcterms:modified xsi:type="dcterms:W3CDTF">2023-06-29T06:06:00Z</dcterms:modified>
  <cp:revision>32</cp:revision>
  <dc:subject/>
  <dc:title>三畜技第　　　　　号</dc:title>
</cp:coreProperties>
</file>