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（別紙：様式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社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会社概要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名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代表者氏名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所在地（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設立年月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本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直近の年間売上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従業員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組織体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県内営業所の有無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る場合、住所・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、消防団協力事業所の認定有無を明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会社の特色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沿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287" w:gutter="0" w:header="0" w:top="1134" w:footer="283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1z2">
    <w:name w:val="WW8Num1z2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  <w:lang w:val="en-U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firstLine="4"/>
    </w:pPr>
    <w:rPr>
      <w:rFonts w:ascii="ＭＳ 明朝;MS Mincho" w:hAnsi="ＭＳ 明朝;MS Mincho"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21:00Z</dcterms:created>
  <dc:creator>三重県</dc:creator>
  <dc:description/>
  <cp:keywords/>
  <dc:language>en-US</dc:language>
  <cp:lastModifiedBy>瀬田 康喬</cp:lastModifiedBy>
  <cp:lastPrinted>2023-04-07T08:54:00Z</cp:lastPrinted>
  <dcterms:modified xsi:type="dcterms:W3CDTF">2023-07-04T02:21:00Z</dcterms:modified>
  <cp:revision>2</cp:revision>
  <dc:subject/>
  <dc:title>危機管理研修業務委託　企画提案参加仕様書</dc:title>
</cp:coreProperties>
</file>