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令和　　年　　月　　日</w:t>
      </w:r>
    </w:p>
    <w:p>
      <w:pPr>
        <w:pStyle w:val="Style18"/>
        <w:rPr/>
      </w:pPr>
      <w:r>
        <w:rPr/>
      </w:r>
    </w:p>
    <w:p>
      <w:pPr>
        <w:pStyle w:val="Style18"/>
        <w:ind w:firstLine="720"/>
        <w:rPr/>
      </w:pPr>
      <w:r>
        <w:rPr/>
        <w:t>三重県知事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3952240" cy="24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５年度若年者を対象とした消費者啓発</w:t>
                            </w:r>
                            <w:r>
                              <w:rPr/>
                              <w:t>SNS</w:t>
                            </w:r>
                            <w:r>
                              <w:rPr/>
                              <w:t>広告配信業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2pt;height:19.3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令和５年度若年者を対象とした消費者啓発</w:t>
                      </w:r>
                      <w:r>
                        <w:rPr/>
                        <w:t>SNS</w:t>
                      </w:r>
                      <w:r>
                        <w:rPr/>
                        <w:t>広告配信業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2:09:00Z</dcterms:created>
  <dc:creator/>
  <dc:description/>
  <cp:keywords/>
  <dc:language>en-US</dc:language>
  <cp:lastModifiedBy/>
  <dcterms:modified xsi:type="dcterms:W3CDTF">2023-07-25T00:42:00Z</dcterms:modified>
  <cp:revision>1</cp:revision>
  <dc:subject/>
  <dc:title/>
</cp:coreProperties>
</file>