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４号様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の実施内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5984240" cy="822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22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実施方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太陽光発電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蓄電池設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自家消費量及び温室効果ガス排出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設備設置仕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システム構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47.7pt;mso-wrap-distance-left:9.05pt;mso-wrap-distance-right:9.05pt;mso-wrap-distance-top:0pt;mso-wrap-distance-bottom:0pt;margin-top:27.9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実施方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太陽光発電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蓄電池設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自家消費量及び温室効果ガス排出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設備設置仕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システム構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必要に応じてページを増やしてください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枠内に記載が困難な場合は、資料を添付いただいても構いません。</w:t>
      </w:r>
    </w:p>
    <w:sectPr>
      <w:type w:val="nextPage"/>
      <w:pgSz w:w="11906" w:h="16838"/>
      <w:pgMar w:left="1260" w:right="1133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9:00Z</dcterms:created>
  <dc:creator/>
  <dc:description/>
  <cp:keywords/>
  <dc:language>en-US</dc:language>
  <cp:lastModifiedBy>楠井 辰之</cp:lastModifiedBy>
  <cp:lastPrinted>2023-01-26T13:14:00Z</cp:lastPrinted>
  <dcterms:modified xsi:type="dcterms:W3CDTF">2023-07-21T08:07:00Z</dcterms:modified>
  <cp:revision>4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