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様式第１号　</w:t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一見　勝之　あ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所在地　　〒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事業体の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５年度農業者紹介動画・新規就農ポータルサイト</w:t>
      </w:r>
      <w:r>
        <w:rPr>
          <w:rFonts w:ascii="ＭＳ 明朝;MS Mincho" w:hAnsi="ＭＳ 明朝;MS Mincho" w:cs="ＭＳ 明朝;MS Mincho"/>
          <w:sz w:val="24"/>
          <w:szCs w:val="24"/>
        </w:rPr>
        <w:t>作成事業業務を受託したく、下記のとおり企画提案書等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ア　企画提案書（様式第２号）　　　　８部（正本１部、副本７部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イ　経費積算書（様式第３号）　　　　８部（正本１部、副本７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ウ　会社（団体）等の概要（様式自由）８部（正本１部、副本７部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（既存のパンフレットでも可）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エ　見積書（様式第４号）　　　　　　１部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1:00Z</dcterms:created>
  <dc:creator>三重県</dc:creator>
  <dc:description/>
  <cp:keywords/>
  <dc:language>en-US</dc:language>
  <cp:lastModifiedBy>仲森 寛晃</cp:lastModifiedBy>
  <cp:lastPrinted>2023-08-10T09:31:00Z</cp:lastPrinted>
  <dcterms:modified xsi:type="dcterms:W3CDTF">2023-08-10T00:32:00Z</dcterms:modified>
  <cp:revision>38</cp:revision>
  <dc:subject/>
  <dc:title>平成２４年度農業の障がい者雇用創出モデル実践事業</dc:title>
</cp:coreProperties>
</file>