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377"/>
        <w:gridCol w:w="1584"/>
        <w:gridCol w:w="12"/>
        <w:gridCol w:w="3084"/>
      </w:tblGrid>
      <w:tr>
        <w:trPr>
          <w:trHeight w:val="854" w:hRule="atLeast"/>
        </w:trPr>
        <w:tc>
          <w:tcPr>
            <w:tcW w:w="972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令和５年度「みえの防災大賞」応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推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様式</w:t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記入年月日</w:t>
            </w:r>
          </w:p>
        </w:tc>
        <w:tc>
          <w:tcPr>
            <w:tcW w:w="33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令和５年　　　月　　　日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　薦</w:t>
            </w:r>
          </w:p>
        </w:tc>
        <w:tc>
          <w:tcPr>
            <w:tcW w:w="30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287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4287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pt;margin-top:1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5565</wp:posOffset>
                      </wp:positionV>
                      <wp:extent cx="462915" cy="287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自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22.6pt;mso-wrap-distance-left:9.05pt;mso-wrap-distance-right:9.05pt;mso-wrap-distance-top:0pt;mso-wrap-distance-bottom:0pt;margin-top:5.95pt;mso-position-vertical-relative:text;margin-left: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9375</wp:posOffset>
                      </wp:positionV>
                      <wp:extent cx="516255" cy="4260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他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33.55pt;mso-wrap-distance-left:9.05pt;mso-wrap-distance-right:9.05pt;mso-wrap-distance-top:0pt;mso-wrap-distance-bottom:0pt;margin-top:6.25pt;mso-position-vertical-relative:text;margin-left: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応募・推薦団体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役職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所在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　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構成人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連絡窓口となる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役職）</w:t>
            </w:r>
          </w:p>
        </w:tc>
      </w:tr>
      <w:tr>
        <w:trPr>
          <w:trHeight w:val="559" w:hRule="atLeast"/>
        </w:trPr>
        <w:tc>
          <w:tcPr>
            <w:tcW w:w="16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連絡先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　）</w:t>
            </w:r>
          </w:p>
        </w:tc>
      </w:tr>
      <w:tr>
        <w:trPr>
          <w:trHeight w:val="587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　　（　　　　　）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61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　　　　　　　　　　　　　　　　　　　　　＠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推薦者（他薦の場合のみ記入してください）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連絡窓口となる方）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56" w:hRule="atLeast"/>
        </w:trPr>
        <w:tc>
          <w:tcPr>
            <w:tcW w:w="16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連絡先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）</w:t>
            </w:r>
          </w:p>
        </w:tc>
      </w:tr>
      <w:tr>
        <w:trPr>
          <w:trHeight w:val="557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（　　　　　）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</w:t>
            </w:r>
          </w:p>
        </w:tc>
      </w:tr>
      <w:tr>
        <w:trPr>
          <w:trHeight w:val="558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　　　　　　　　　　　　　　　　　　　　　＠</w:t>
            </w:r>
          </w:p>
        </w:tc>
      </w:tr>
      <w:tr>
        <w:trPr>
          <w:trHeight w:val="2683" w:hRule="atLeast"/>
        </w:trPr>
        <w:tc>
          <w:tcPr>
            <w:tcW w:w="16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理由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8"/>
        <w:ind w:firstLine="1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個人情報の取扱いについて》</w:t>
      </w:r>
    </w:p>
    <w:p>
      <w:pPr>
        <w:pStyle w:val="Normal"/>
        <w:ind w:left="179" w:firstLine="1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供いただいた個人情報は、代表者等への連絡のために利用し、その他の目的には使用いたしません。</w:t>
      </w:r>
    </w:p>
    <w:p>
      <w:pPr>
        <w:pStyle w:val="Normal"/>
        <w:ind w:left="179" w:firstLine="179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また、その個人情報は、「個人情報保護法」に基づき適切に取扱います。</w:t>
      </w:r>
    </w:p>
    <w:p>
      <w:pPr>
        <w:pStyle w:val="Normal"/>
        <w:ind w:left="179" w:firstLine="1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48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860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応募・推薦団体の活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他薦の場合は、聞き取りなどにより、お書きください。</w:t>
            </w:r>
          </w:p>
        </w:tc>
      </w:tr>
      <w:tr>
        <w:trPr>
          <w:trHeight w:val="14356" w:hRule="atLeast"/>
          <w:cantSplit w:val="true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活動を開始した経緯を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活動の開始時期をお書きください。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月ごろ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活動の経歴をお書きください。※特に強調したい活動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◎</w:t>
            </w:r>
            <w:r>
              <w:rPr/>
              <w:t>をつけて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7400"/>
              <w:gridCol w:w="425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年月日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活動内容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◎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次の項目の中で、取り組んでいることがありましたら、取組内容を簡潔にお書き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7824"/>
            </w:tblGrid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取組内容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啓発活動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人材育成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タウンウォッチング・防災マップ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路の整備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計画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行動要支援者の個別計画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機材の備蓄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機材台帳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所運営マニュアル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防災訓練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活動の中で、連携している団体（消防団・自主防災組織・学校・事業所など）がありましたら、連携内容を簡潔にお書き</w:t>
            </w:r>
          </w:p>
          <w:p>
            <w:pPr>
              <w:pStyle w:val="Normal"/>
              <w:ind w:left="189" w:hanging="0"/>
              <w:rPr/>
            </w:pPr>
            <w:r>
              <w:rPr/>
              <w:t>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6430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連携している団体</w:t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連携内容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今後の活動予定や課題を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（過去に「みえの防災奨励賞」を受賞している団体にお聞きします。）</w:t>
            </w:r>
          </w:p>
          <w:p>
            <w:pPr>
              <w:pStyle w:val="Normal"/>
              <w:ind w:firstLine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みえの防災奨励賞」受賞時から、活動が発展していることなどがあれば、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活動にかかる予算等をお書きください。（概算で結構です。収入内訳・支出内訳は主なものを記入願います。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※記入例　　収入内訳　　（　市助成金　５万円　、　自治会費から繰り入れ　５万円　 ）</w:t>
            </w:r>
          </w:p>
          <w:p>
            <w:pPr>
              <w:pStyle w:val="Normal"/>
              <w:ind w:firstLine="94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 支出内訳　　（　防災訓練　３万円　、　広報誌作成　３万円　、　その他 ４万円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・ 年間予算額　（　　　　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円　　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 収入内訳　  （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 支出内訳　  （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様式だけでは、活動の状況が分かりにくいため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活動を示す資料（様式任意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添付してください。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・資料には、活動内容の分かる写真等の添付をお願いします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には注釈をつけ、どのような場面か分かるようにしてください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ind w:left="378" w:hanging="18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資料の枚数は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両面１０枚までとさせていただきます。制限以上の枚数を添付された場合は、選考をお断りする可能性がありますので、ご承知お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964" w:gutter="0" w:header="0" w:top="573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8:00Z</dcterms:created>
  <dc:creator>三重県</dc:creator>
  <dc:description/>
  <cp:keywords/>
  <dc:language>en-US</dc:language>
  <cp:lastModifiedBy>小林 愛</cp:lastModifiedBy>
  <cp:lastPrinted>2021-06-28T11:16:00Z</cp:lastPrinted>
  <dcterms:modified xsi:type="dcterms:W3CDTF">2023-09-04T09:31:00Z</dcterms:modified>
  <cp:revision>38</cp:revision>
  <dc:subject/>
  <dc:title/>
</cp:coreProperties>
</file>